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-72390</wp:posOffset>
                </wp:positionV>
                <wp:extent cx="433070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95400" cy="276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.Н. Пастушк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51.5pt;mso-wrap-distance-left:9.05pt;mso-wrap-distance-right:9.05pt;mso-wrap-distance-top:0pt;mso-wrap-distance-bottom:0pt;margin-top:-5.7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drawing>
                          <wp:inline distT="0" distB="0" distL="0" distR="0">
                            <wp:extent cx="1295400" cy="276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Л.Н. Пастуш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комиссии администрации города Кузнецка по соблюдению 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роверок, свидетельствующих о представлении муниципальными служащими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срока действия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материалов проверок, свидетельствующих о несоблюден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ми служащими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вших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уведом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 или некоммерческих организаций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ведом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й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едставлений руководителя органа местного самоуправления или любого члена комиссии, кас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предста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етодических материал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результатах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декларационной камп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ходе реализации антикоррупционной политики в органе местного самоуправления, мероприятий плана по противодействию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ол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комиссии в 2023 году, утверждение плана работы комиссии на 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узнецка по соблюдению требований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лужебному поведению муниципальных </w:t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-130810</wp:posOffset>
            </wp:positionV>
            <wp:extent cx="828675" cy="42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их и урегулированию конфликта интересов </w:t>
        <w:tab/>
        <w:t>Н.В. Вилкова</w:t>
      </w:r>
    </w:p>
    <w:p>
      <w:pPr>
        <w:pStyle w:val="Normal"/>
        <w:spacing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9:00Z</dcterms:created>
  <dc:creator>Башков Максим Федорович</dc:creator>
  <dc:description/>
  <dc:language>en-US</dc:language>
  <cp:lastModifiedBy>Вилкова Наталья Владимировна</cp:lastModifiedBy>
  <cp:lastPrinted>2021-01-14T17:14:00Z</cp:lastPrinted>
  <dcterms:modified xsi:type="dcterms:W3CDTF">2024-10-16T08:39:00Z</dcterms:modified>
  <cp:revision>2</cp:revision>
  <dc:subject/>
  <dc:title/>
</cp:coreProperties>
</file>